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right"/>
        <w:rPr>
          <w:rFonts w:ascii="Cambria" w:hAnsi="Cambria" w:cs="Cambria"/>
          <w:shadow w:val="false"/>
          <w:sz w:val="22"/>
          <w:szCs w:val="22"/>
        </w:rPr>
      </w:pPr>
      <w:r>
        <w:rPr>
          <w:rFonts w:cs="Cambria" w:ascii="Cambria" w:hAnsi="Cambria"/>
          <w:i/>
          <w:shadow w:val="false"/>
          <w:sz w:val="22"/>
          <w:szCs w:val="22"/>
        </w:rPr>
        <w:t>FORMULARZ NR 1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  <w:t>ZAŁĄCZNIK DO PROTOKOŁU NR ______________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b/>
          <w:b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  <w:t>Z ROZMÓW KANONICZNO-DUSZPASTERSKICH Z NARZECZONYMI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b/>
          <w:shadow w:val="false"/>
          <w:sz w:val="24"/>
          <w:szCs w:val="24"/>
        </w:rPr>
        <w:t>PRZED ZAWARCIEM MAŁŻEŃSTW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/>
      </w:pPr>
      <w:r>
        <w:rPr>
          <w:rFonts w:cs="Cambria" w:ascii="Cambria" w:hAnsi="Cambria"/>
          <w:i/>
          <w:shadow w:val="false"/>
          <w:sz w:val="24"/>
          <w:szCs w:val="24"/>
        </w:rPr>
        <w:t>(załącznik dla osób, które wcześniej były związane z inną osobą,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center"/>
        <w:rPr/>
      </w:pPr>
      <w:r>
        <w:rPr>
          <w:rFonts w:cs="Cambria" w:ascii="Cambria" w:hAnsi="Cambria"/>
          <w:i/>
          <w:shadow w:val="false"/>
          <w:sz w:val="24"/>
          <w:szCs w:val="24"/>
        </w:rPr>
        <w:t>sporządzany dla każdego z narzeczonych oddzielnie)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i/>
          <w:i/>
          <w:shadow w:val="false"/>
          <w:sz w:val="24"/>
          <w:szCs w:val="24"/>
        </w:rPr>
      </w:pPr>
      <w:r>
        <w:rPr>
          <w:rFonts w:cs="Cambria" w:ascii="Cambria" w:hAnsi="Cambria"/>
          <w:i/>
          <w:shadow w:val="false"/>
          <w:sz w:val="24"/>
          <w:szCs w:val="24"/>
        </w:rPr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21"/>
        <w:gridCol w:w="4819"/>
      </w:tblGrid>
      <w:tr>
        <w:trPr>
          <w:trHeight w:val="1080" w:hRule="atLeast"/>
          <w:cantSplit w:val="true"/>
        </w:trPr>
        <w:tc>
          <w:tcPr>
            <w:tcW w:w="4821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>1. Narzeczony (a) – imię i nazwisko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hadow w:val="false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>2. Z kim było zawarte poprzednie mał</w:t>
              <w:softHyphen/>
              <w:t>żeń</w:t>
              <w:softHyphen/>
              <w:t>s</w:t>
              <w:softHyphen/>
              <w:t>t</w:t>
              <w:softHyphen/>
              <w:t>wo religijne lub cywilne?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  <w:t>(podać imię i nazwisko tej osoby lub osób, datę i miejsce zawarcia)</w:t>
            </w:r>
          </w:p>
          <w:p>
            <w:pPr>
              <w:pStyle w:val="Normal"/>
              <w:jc w:val="both"/>
              <w:rPr>
                <w:rFonts w:ascii="Cambria" w:hAnsi="Cambria" w:cs="Cambria"/>
                <w:shadow w:val="false"/>
                <w:sz w:val="18"/>
                <w:szCs w:val="18"/>
              </w:rPr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hadow w:val="false"/>
                <w:sz w:val="18"/>
                <w:szCs w:val="18"/>
              </w:rPr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>3. W jaki sposób małżeń</w:t>
              <w:softHyphen/>
              <w:t>s</w:t>
              <w:softHyphen/>
              <w:t>t</w:t>
              <w:softHyphen/>
              <w:t>wo to ustało?</w:t>
            </w:r>
          </w:p>
          <w:p>
            <w:pPr>
              <w:pStyle w:val="Normal"/>
              <w:jc w:val="both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  <w:t>(podać rodzaj decyzji, datę i organ wydający; dołączyć cy</w:t>
              <w:softHyphen/>
              <w:t>wil</w:t>
              <w:softHyphen/>
              <w:t>ne lub koś</w:t>
              <w:softHyphen/>
              <w:t>cielne świadectwo zgo</w:t>
              <w:softHyphen/>
              <w:t>nu, dekret biskupa o dom</w:t>
              <w:softHyphen/>
              <w:t>nie</w:t>
              <w:softHyphen/>
              <w:t>manej śmierci współ</w:t>
              <w:softHyphen/>
              <w:t>mał</w:t>
              <w:softHyphen/>
              <w:softHyphen/>
              <w:t>żon</w:t>
              <w:softHyphen/>
              <w:t>ka, wyrok sądu koś</w:t>
              <w:softHyphen/>
              <w:t>ciel</w:t>
              <w:softHyphen/>
              <w:t>nego stwier</w:t>
              <w:softHyphen/>
              <w:t>dza</w:t>
              <w:softHyphen/>
              <w:t>jący nie</w:t>
              <w:softHyphen/>
              <w:t>waż</w:t>
              <w:softHyphen/>
              <w:t>ność małżeństwa wraz z dekretem wykonawczym, reskrypt pa</w:t>
              <w:softHyphen/>
              <w:t>pies</w:t>
              <w:softHyphen/>
              <w:t>ki o udzieleniu dys</w:t>
              <w:softHyphen/>
              <w:t>pensy od małżeństwa nie</w:t>
              <w:softHyphen/>
              <w:t>do</w:t>
              <w:softHyphen/>
              <w:t>peł</w:t>
              <w:softHyphen/>
              <w:t>nio</w:t>
              <w:softHyphen/>
              <w:t>nego lub przy</w:t>
              <w:softHyphen/>
              <w:t>wileju wiary lub dek</w:t>
              <w:softHyphen/>
              <w:t>ret ordy</w:t>
              <w:softHyphen/>
              <w:t>nariusza miejsca o za</w:t>
              <w:softHyphen/>
              <w:t>sto</w:t>
              <w:softHyphen/>
              <w:t>so</w:t>
              <w:softHyphen/>
              <w:t>waniu przy</w:t>
              <w:softHyphen/>
              <w:t>wileju pawłowego, cywilny wyrok roz</w:t>
              <w:softHyphen/>
              <w:t>wo</w:t>
              <w:softHyphen/>
              <w:softHyphen/>
              <w:t>do</w:t>
              <w:softHyphen/>
              <w:t>wy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>4. W przypadku wyroku stwierdzającego nie</w:t>
              <w:softHyphen/>
              <w:softHyphen/>
              <w:t>waż</w:t>
              <w:softHyphen/>
              <w:t>ność małżeństwa: Czy narzeczony(a) jest związany sądo</w:t>
              <w:softHyphen/>
              <w:t>wym zakazem zawarcia mał</w:t>
              <w:softHyphen/>
              <w:t>żeństwa? Jakiej treści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>5. Czy zawieraj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ą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c ma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łż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ń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stwo nale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ż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ł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(a) wów</w:t>
              <w:softHyphen/>
              <w:t>czas do Ko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ś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cio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ł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a katolickiego? Czy nie wys</w:t>
              <w:softHyphen/>
              <w:t>t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ę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softHyphen/>
              <w:t>powa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ł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 xml:space="preserve"> formalnym aktem z Ko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ś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cio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ł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a ka</w:t>
              <w:softHyphen/>
              <w:t>to</w:t>
              <w:softHyphen/>
              <w:t>lickiego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>6. Czy została udzielona dyspensa od formy ka</w:t>
              <w:softHyphen/>
              <w:t>no</w:t>
              <w:softHyphen/>
              <w:t>nicznej lub poprzedni zwi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ą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zek by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ł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 xml:space="preserve"> uwa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ż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softHyphen/>
              <w:t>nio</w:t>
              <w:softHyphen/>
              <w:t>ny wobec Ko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ś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cio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ł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a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 xml:space="preserve">7. Czy 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ż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y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ł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(a) w nieformalnym zwi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ą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zku (kon</w:t>
              <w:softHyphen/>
              <w:t>ku</w:t>
              <w:softHyphen/>
              <w:t>binacie) z inn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ą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 xml:space="preserve"> osob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ą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? Z kim, kiedy, jak długo i gdzie? Czy ten zwi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ą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zek jest defini</w:t>
              <w:softHyphen/>
              <w:t>tyw</w:t>
              <w:softHyphen/>
              <w:t>nie za</w:t>
              <w:softHyphen/>
              <w:t>ko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ń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softHyphen/>
              <w:t>czony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>8. Czy z poprzedniego zwi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ą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zku jest potom</w:t>
              <w:softHyphen/>
              <w:t xml:space="preserve">stwo? </w:t>
            </w:r>
            <w:r>
              <w:rPr>
                <w:rFonts w:cs="Cambria" w:ascii="Cambria" w:hAnsi="Cambria"/>
                <w:shadow w:val="false"/>
                <w:sz w:val="18"/>
                <w:szCs w:val="18"/>
              </w:rPr>
              <w:t>(poda</w:t>
            </w:r>
            <w:r>
              <w:rPr>
                <w:rFonts w:cs="Courier New" w:ascii="Cambria" w:hAnsi="Cambria"/>
                <w:shadow w:val="false"/>
                <w:sz w:val="18"/>
                <w:szCs w:val="18"/>
              </w:rPr>
              <w:t>ć</w:t>
            </w:r>
            <w:r>
              <w:rPr>
                <w:rFonts w:cs="Cambria" w:ascii="Cambria" w:hAnsi="Cambria"/>
                <w:shadow w:val="false"/>
                <w:sz w:val="18"/>
                <w:szCs w:val="18"/>
              </w:rPr>
              <w:t xml:space="preserve"> liczb</w:t>
            </w:r>
            <w:r>
              <w:rPr>
                <w:rFonts w:cs="Courier New" w:ascii="Cambria" w:hAnsi="Cambria"/>
                <w:shadow w:val="false"/>
                <w:sz w:val="18"/>
                <w:szCs w:val="18"/>
              </w:rPr>
              <w:t>ę</w:t>
            </w:r>
            <w:r>
              <w:rPr>
                <w:rFonts w:cs="Cambria" w:ascii="Cambria" w:hAnsi="Cambria"/>
                <w:shadow w:val="false"/>
                <w:sz w:val="18"/>
                <w:szCs w:val="18"/>
              </w:rPr>
              <w:t xml:space="preserve"> i wiek dzieci)</w:t>
            </w:r>
          </w:p>
          <w:p>
            <w:pPr>
              <w:pStyle w:val="Normal"/>
              <w:jc w:val="both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>9. W jaki spos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ó</w:t>
            </w:r>
            <w:r>
              <w:rPr>
                <w:rFonts w:cs="SWMacro;Arial" w:ascii="Cambria" w:hAnsi="Cambria"/>
                <w:shadow w:val="false"/>
                <w:sz w:val="24"/>
                <w:szCs w:val="24"/>
              </w:rPr>
              <w:t>b wywi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ą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zuje si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ę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 xml:space="preserve"> z natural</w:t>
              <w:softHyphen/>
              <w:t>nych obowi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ą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zk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ó</w:t>
            </w:r>
            <w:r>
              <w:rPr>
                <w:rFonts w:cs="SWMacro;Arial" w:ascii="Cambria" w:hAnsi="Cambria"/>
                <w:shadow w:val="false"/>
                <w:sz w:val="24"/>
                <w:szCs w:val="24"/>
              </w:rPr>
              <w:t>w wzgl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ę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dem dzieci? Czy ma i wypełnia obowiązek alimentacyjny?</w:t>
            </w:r>
          </w:p>
          <w:p>
            <w:pPr>
              <w:pStyle w:val="Normal"/>
              <w:jc w:val="both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  <w:t>(należy zwrócić się o zezwolenie do ordy</w:t>
              <w:softHyphen/>
              <w:t>na</w:t>
              <w:softHyphen/>
              <w:t>riusz miejsca: formularz nr 18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>10. Czy z poprzedniego zwi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ą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zku nie ma in</w:t>
              <w:softHyphen/>
              <w:t>nych zobowi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ą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za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ń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 xml:space="preserve"> materialnych i moralnych (np. wobec współmałżonka)? Je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ś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li tak, w jaki spos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ó</w:t>
            </w:r>
            <w:r>
              <w:rPr>
                <w:rFonts w:cs="SWMacro;Arial" w:ascii="Cambria" w:hAnsi="Cambria"/>
                <w:shadow w:val="false"/>
                <w:sz w:val="24"/>
                <w:szCs w:val="24"/>
              </w:rPr>
              <w:t>b s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ą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 xml:space="preserve"> one wype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ł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niane?</w:t>
            </w:r>
          </w:p>
          <w:p>
            <w:pPr>
              <w:pStyle w:val="Normal"/>
              <w:jc w:val="both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  <w:t>(należy zwrócić się o zezwolenie do ordy</w:t>
              <w:softHyphen/>
              <w:t>na</w:t>
              <w:softHyphen/>
              <w:t>riusza miejsca: formularz nr 18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>11. Czy druga strona wie o powy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ż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szych oko</w:t>
              <w:softHyphen/>
              <w:t>liczno</w:t>
            </w:r>
            <w:r>
              <w:rPr>
                <w:rFonts w:cs="Courier New" w:ascii="Cambria" w:hAnsi="Cambria"/>
                <w:shadow w:val="false"/>
                <w:sz w:val="24"/>
                <w:szCs w:val="24"/>
              </w:rPr>
              <w:t>ś</w:t>
            </w:r>
            <w:r>
              <w:rPr>
                <w:rFonts w:cs="Cambria" w:ascii="Cambria" w:hAnsi="Cambria"/>
                <w:shadow w:val="false"/>
                <w:sz w:val="24"/>
                <w:szCs w:val="24"/>
              </w:rPr>
              <w:t>ciach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>12. Przeszkoda występku (kan. 1090) – dotyczy wdów i wdowców</w:t>
            </w:r>
          </w:p>
        </w:tc>
      </w:tr>
      <w:tr>
        <w:trPr>
          <w:trHeight w:val="852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>a) Czy narzeczeni znali się przed śmier</w:t>
              <w:softHyphen/>
              <w:softHyphen/>
              <w:t>cią współmał</w:t>
              <w:softHyphen/>
              <w:t>żon</w:t>
              <w:softHyphen/>
              <w:t>ka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>b) Co było przyczyną śmierci współmałżon</w:t>
              <w:softHyphen/>
              <w:t>ka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  <w:t>c) Czy któreś z narzeczonych nie jest win</w:t>
              <w:softHyphen/>
              <w:t>ne tej śmier</w:t>
              <w:softHyphen/>
              <w:t>ci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  <w:t>Protokół sporządzono dnia</w:t>
        <w:tab/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4820"/>
        <w:gridCol w:w="4819"/>
      </w:tblGrid>
      <w:tr>
        <w:trPr>
          <w:trHeight w:val="70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hadow w:val="false"/>
                <w:sz w:val="18"/>
                <w:szCs w:val="18"/>
              </w:rPr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  <w:t>czytelny podpis narzeczonego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  <w:t>podpis duszpasterza</w:t>
            </w:r>
          </w:p>
        </w:tc>
      </w:tr>
      <w:tr>
        <w:trPr>
          <w:trHeight w:val="699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18"/>
                <w:szCs w:val="18"/>
              </w:rPr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18"/>
                <w:szCs w:val="18"/>
              </w:rPr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18"/>
                <w:szCs w:val="18"/>
              </w:rPr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18"/>
                <w:szCs w:val="18"/>
              </w:rPr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hadow w:val="false"/>
                <w:sz w:val="18"/>
                <w:szCs w:val="18"/>
              </w:rPr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18"/>
                <w:szCs w:val="18"/>
              </w:rPr>
              <w:t>czytelny podpis narzeczonej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hadow w:val="false"/>
                <w:sz w:val="24"/>
                <w:szCs w:val="24"/>
              </w:rPr>
            </w:pPr>
            <w:r>
              <w:rPr>
                <w:rFonts w:cs="Cambria" w:ascii="Cambria" w:hAnsi="Cambria"/>
                <w:shadow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  <w:t>Prośbę o zezwolenie ordynariusza miejsca (kan. 1071 § 1, n. 3) wysłano dnia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  <w:t>____________________________________</w:t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>
          <w:rFonts w:ascii="Cambria" w:hAnsi="Cambria" w:cs="Cambria"/>
          <w:shadow w:val="false"/>
          <w:sz w:val="24"/>
          <w:szCs w:val="24"/>
        </w:rPr>
      </w:pPr>
      <w:r>
        <w:rPr>
          <w:rFonts w:cs="Cambria" w:ascii="Cambria" w:hAnsi="Cambria"/>
          <w:shadow w:val="false"/>
          <w:sz w:val="24"/>
          <w:szCs w:val="24"/>
        </w:rPr>
      </w:r>
    </w:p>
    <w:p>
      <w:pPr>
        <w:pStyle w:val="Normal"/>
        <w:tabs>
          <w:tab w:val="clear" w:pos="720"/>
          <w:tab w:val="left" w:pos="1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73" w:leader="none"/>
          <w:tab w:val="left" w:pos="6382" w:leader="none"/>
          <w:tab w:val="left" w:pos="7092" w:leader="none"/>
          <w:tab w:val="left" w:pos="7801" w:leader="none"/>
          <w:tab w:val="left" w:pos="8510" w:leader="none"/>
          <w:tab w:val="left" w:pos="9219" w:leader="none"/>
          <w:tab w:val="left" w:pos="9928" w:leader="none"/>
          <w:tab w:val="left" w:pos="10638" w:leader="none"/>
          <w:tab w:val="left" w:pos="11347" w:leader="none"/>
          <w:tab w:val="left" w:pos="12056" w:leader="none"/>
          <w:tab w:val="left" w:pos="12765" w:leader="none"/>
          <w:tab w:val="left" w:pos="13474" w:leader="none"/>
          <w:tab w:val="left" w:pos="14184" w:leader="none"/>
          <w:tab w:val="left" w:pos="14893" w:leader="none"/>
          <w:tab w:val="left" w:pos="15602" w:leader="none"/>
          <w:tab w:val="left" w:pos="16311" w:leader="none"/>
          <w:tab w:val="left" w:pos="17020" w:leader="none"/>
          <w:tab w:val="left" w:pos="17730" w:leader="none"/>
          <w:tab w:val="left" w:pos="18439" w:leader="none"/>
          <w:tab w:val="left" w:pos="19148" w:leader="none"/>
          <w:tab w:val="left" w:pos="19857" w:leader="none"/>
          <w:tab w:val="left" w:pos="20566" w:leader="none"/>
          <w:tab w:val="left" w:pos="21276" w:leader="none"/>
          <w:tab w:val="left" w:pos="21985" w:leader="none"/>
          <w:tab w:val="left" w:pos="22694" w:leader="none"/>
          <w:tab w:val="left" w:pos="23403" w:leader="none"/>
          <w:tab w:val="left" w:pos="24112" w:leader="none"/>
          <w:tab w:val="left" w:pos="24822" w:leader="none"/>
          <w:tab w:val="left" w:pos="25531" w:leader="none"/>
          <w:tab w:val="left" w:pos="26240" w:leader="none"/>
          <w:tab w:val="left" w:pos="26949" w:leader="none"/>
          <w:tab w:val="left" w:pos="27658" w:leader="none"/>
        </w:tabs>
        <w:jc w:val="both"/>
        <w:rPr/>
      </w:pPr>
      <w:r>
        <w:rPr>
          <w:rFonts w:cs="Cambria" w:ascii="Cambria" w:hAnsi="Cambria"/>
          <w:shadow w:val="false"/>
          <w:sz w:val="24"/>
          <w:szCs w:val="24"/>
        </w:rPr>
        <w:t>Reksrypt udzielenia zezwolenia otrzymano dnia ________________________________</w:t>
      </w:r>
    </w:p>
    <w:sectPr>
      <w:type w:val="nextPage"/>
      <w:pgSz w:w="11906" w:h="16838"/>
      <w:pgMar w:left="1417" w:right="566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Macro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Macro;Arial" w:hAnsi="SWMacro;Arial" w:eastAsia="Times New Roman" w:cs="Times New Roman"/>
      <w:shadow/>
      <w:color w:val="auto"/>
      <w:sz w:val="20"/>
      <w:szCs w:val="20"/>
      <w:lang w:val="pl-PL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05:00Z</dcterms:created>
  <dc:creator>LA</dc:creator>
  <dc:description/>
  <cp:keywords/>
  <dc:language>en-US</dc:language>
  <cp:lastModifiedBy>L A</cp:lastModifiedBy>
  <cp:lastPrinted>2019-12-12T08:35:00Z</cp:lastPrinted>
  <dcterms:modified xsi:type="dcterms:W3CDTF">2019-12-12T07:35:00Z</dcterms:modified>
  <cp:revision>9</cp:revision>
  <dc:subject/>
  <dc:title/>
</cp:coreProperties>
</file>